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seminatore uscì a seminare il suo seme</w:t>
      </w:r>
    </w:p>
    <w:p>
      <w:pPr>
        <w:pStyle w:val="Heading3"/>
        <w:spacing w:before="0" w:after="120"/>
        <w:jc w:val="center"/>
        <w:rPr>
          <w:sz w:val="32"/>
        </w:rPr>
      </w:pPr>
      <w:r>
        <w:rPr>
          <w:sz w:val="32"/>
        </w:rPr>
        <w:t>18 SETTEMBRE (Lc 8,4-15)</w:t>
      </w:r>
    </w:p>
    <w:p>
      <w:pPr>
        <w:pStyle w:val="Normal"/>
        <w:spacing w:before="0" w:after="120"/>
        <w:jc w:val="both"/>
        <w:rPr>
          <w:rFonts w:ascii="Arial" w:hAnsi="Arial" w:cs="Arial"/>
          <w:sz w:val="22"/>
          <w:szCs w:val="22"/>
        </w:rPr>
      </w:pPr>
      <w:r>
        <w:rPr>
          <w:rFonts w:cs="Arial" w:ascii="Arial" w:hAnsi="Arial"/>
          <w:sz w:val="22"/>
          <w:szCs w:val="22"/>
        </w:rPr>
        <w:t>Il Regno di Dio nasce, cresce, si sviluppa, matura, giunge al suo fine con regole divine, non umane. Nessuno potrà mai pensare di edificare il Regno di Dio sulla terra sostituendo le regole di Dio con norme e leggi che provengono dal suo cuore, dalla sua intelligenza, dalla sua volontà, dalla sua scienza e dottrina, dalla stessa storia.</w:t>
      </w:r>
    </w:p>
    <w:p>
      <w:pPr>
        <w:pStyle w:val="Normal"/>
        <w:spacing w:before="0" w:after="120"/>
        <w:jc w:val="both"/>
        <w:rPr>
          <w:rFonts w:ascii="Arial" w:hAnsi="Arial" w:cs="Arial"/>
          <w:sz w:val="22"/>
          <w:szCs w:val="22"/>
        </w:rPr>
      </w:pPr>
      <w:r>
        <w:rPr>
          <w:rFonts w:cs="Arial" w:ascii="Arial" w:hAnsi="Arial"/>
          <w:sz w:val="22"/>
          <w:szCs w:val="22"/>
        </w:rPr>
        <w:t xml:space="preserve">Quanto Dio ha stabilito rimane fermo, incancellabile in eterno. È in tutto simile ai Comandamenti che non furono scritti sulla carta deperibile, ma sulla dura pietra, ad indicare la durata eterna della volontà di Dio manifestata. Ora Cristo Gesù ci dice oggi che il regno del Padre suo nasce in un solo modo: con la semina nei cuori della divina Parola. Ci dice anche che la divina Parola deve essere donata a tutti. Essa va seminata, sparsa, elargita ad ogni cuore. Nessuno dovrà essere mai escluso dal riceverla. Anche una sola esclusione, ci farebbe cadere nell’arbitrio e quindi ci porrebbe subito fuori della divina legge attraverso la quale il Regno si edifica. </w:t>
      </w:r>
    </w:p>
    <w:p>
      <w:pPr>
        <w:pStyle w:val="Normal"/>
        <w:spacing w:before="0" w:after="120"/>
        <w:jc w:val="both"/>
        <w:rPr>
          <w:rFonts w:ascii="Arial" w:hAnsi="Arial" w:cs="Arial"/>
          <w:i/>
          <w:i/>
          <w:sz w:val="22"/>
          <w:szCs w:val="22"/>
        </w:rPr>
      </w:pPr>
      <w:r>
        <w:rPr>
          <w:rFonts w:cs="Arial" w:ascii="Arial" w:hAnsi="Arial"/>
          <w:i/>
          <w:sz w:val="22"/>
          <w:szCs w:val="22"/>
        </w:rPr>
        <w:t xml:space="preserve">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w:t>
      </w:r>
    </w:p>
    <w:p>
      <w:pPr>
        <w:pStyle w:val="Normal"/>
        <w:spacing w:before="0" w:after="120"/>
        <w:jc w:val="both"/>
        <w:rPr/>
      </w:pPr>
      <w:r>
        <w:rPr>
          <w:rFonts w:cs="Arial" w:ascii="Arial" w:hAnsi="Arial"/>
          <w:i/>
          <w:sz w:val="22"/>
          <w:szCs w:val="22"/>
        </w:rPr>
        <w:t>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szCs w:val="22"/>
        </w:rPr>
      </w:pPr>
      <w:r>
        <w:rPr>
          <w:rFonts w:cs="Arial" w:ascii="Arial" w:hAnsi="Arial"/>
          <w:sz w:val="22"/>
          <w:szCs w:val="22"/>
        </w:rPr>
        <w:t>Il dono della Parola è il fine. Ogni altra cosa è solo un mezzo. Pensiamo per un attimo all’agricoltore che vuole riempire i suoi granai di buon grano. Prima toglie dalla sua terra ogni erbaccia, ogni rovo, la pulisce ben bene. A tempo opportuno ara il campo. Così lo prepara per la semina. Poi vi getta il suo buon seme ed con pazienza attende che esso porti frutti. Mentre cresce, vigila su di esso e vi presta tutte quelle cure necessarie per il suo sviluppo. Se l’agricoltore si fermasse al solo dissodamento della terra o alla sola aratura e non seminasse il grano, il suo lavoro sarebbe inutile. Perderebbe vanamente il suo tempo prezioso. La semina della Parola di Dio va sempre fatta. Essa è il fine di ogni azione pastorale. Ogni altra cosa è solo un mezzo.</w:t>
      </w:r>
    </w:p>
    <w:p>
      <w:pPr>
        <w:pStyle w:val="Normal"/>
        <w:spacing w:before="0" w:after="120"/>
        <w:jc w:val="both"/>
        <w:rPr>
          <w:rFonts w:ascii="Arial" w:hAnsi="Arial" w:cs="Arial"/>
          <w:sz w:val="22"/>
          <w:szCs w:val="22"/>
        </w:rPr>
      </w:pPr>
      <w:r>
        <w:rPr>
          <w:rFonts w:cs="Arial" w:ascii="Arial" w:hAnsi="Arial"/>
          <w:sz w:val="22"/>
          <w:szCs w:val="22"/>
        </w:rPr>
        <w:t>Altra verità da mettere nel cuore è questa: ognuno deve porre tutta la sua sapienza e saggezza perché la Parola venga accolta nel suo buon cuore e per questo è più che necessario che il cuore venga liberato da ogni peccato, vizio, erbaccia di male, rovo di stoltezza e insipienza, incostanza e superficialità, empietà e idolatria.</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he ha accolto il buon seme della Parola e lo ha fatto fruttificare, gli Angeli e i Santi, ci facciano attenti ascoltatori della Parol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6:00Z</dcterms:created>
  <dc:creator>pc</dc:creator>
  <dc:description/>
  <cp:keywords/>
  <dc:language>en-US</dc:language>
  <cp:lastModifiedBy>Pc</cp:lastModifiedBy>
  <cp:lastPrinted>2010-05-18T22:09:00Z</cp:lastPrinted>
  <dcterms:modified xsi:type="dcterms:W3CDTF">2010-05-29T12:38:00Z</dcterms:modified>
  <cp:revision>3</cp:revision>
  <dc:subject/>
  <dc:title>MAGIO 2010</dc:title>
</cp:coreProperties>
</file>